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1. ОБЩИЕ ПОЛОЖЕНИЯ </w:t>
        <w:br/>
        <w:br/>
        <w:t xml:space="preserve">1.1. Настоящий коллективный договор заключен между работодателем и работниками на срок 3 года (с 2005 г. по 2008 г.) и является правовым актом, регулирующим социально-трудовые отношения в МОУ «Плюсская средняя общеобразовательная школа». </w:t>
        <w:br/>
        <w:t xml:space="preserve">1.2. Коллективный договор заключен в соответствии с Трудовым кодексом РФ (далее ТК РФ), с Законом «О коллективных договорах и соглашениях», «Об образовании», «О порядке разрешения коллективных трудовых споров»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я дополнительных социально-экономических, правовых и профессиональных гарантий, льгот и преимуществ для работников. </w:t>
        <w:br/>
        <w:t xml:space="preserve">1.3. Сторонами коллективного договора являются: работодатель в лице ее директора Винтанюка Э.Ф. (в дальнейшем «работодатель») и коллектив работников МОУ «Плюсская средняя общеобразовательная школа» в лице председателя профсоюзной организации Рогозиной И.В., уполномоченного трудовым коллективом на подписание настоящего договора (в дальнейшем именуемая «первичная организация профсоюза»). </w:t>
        <w:br/>
        <w:t xml:space="preserve">1.4. Работники, не являющиеся членами профсоюза, имеют право уполномочить профком представлять их интересы во взаимоотношениях с работодателем (ст.ст. 30,31 ТК РФ). </w:t>
        <w:br/>
        <w:t xml:space="preserve"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 </w:t>
        <w:br/>
        <w:t xml:space="preserve">1.6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 </w:t>
        <w:br/>
        <w:t xml:space="preserve">1.7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  <w:br/>
        <w:t xml:space="preserve">1.8. Пересмотр обязательств настоящего договора не может приводить к снижению уровня социально- экономического положения работников учреждения. </w:t>
        <w:br/>
        <w:t xml:space="preserve">1.9. Настоящий договор вступает в силу с момента его подписания сторонами. </w:t>
        <w:br/>
        <w:br/>
        <w:t xml:space="preserve">2. ТРУДОВОЙ ДОГОВОР </w:t>
        <w:br/>
        <w:br/>
        <w:t xml:space="preserve">2.1. Содержание трудового договора, порядок его заключения, изменения и расторжения определяются в соответствии с ТК РФ, Уставом учреждения. </w:t>
        <w:br/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</w:t>
        <w:br/>
        <w:t xml:space="preserve">2.3. В трудовом договоре оговариваются существенные условия труда, в том числе объем учебной нагрузки, режим и продолжительность рабочего времени, льготы. </w:t>
        <w:br/>
        <w:t xml:space="preserve">Условия трудового договора могут быть изменены только по соглашению сторон и в письменной форме (ст. 57 ТК РФ). </w:t>
        <w:br/>
        <w:t xml:space="preserve">2.4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. </w:t>
        <w:br/>
        <w:t xml:space="preserve">Объем учебной нагрузки педагогического работника оговаривается в трудовом договоре и может быть изменен только с согласия работника. </w:t>
        <w:br/>
        <w:t xml:space="preserve">Работодатель должен ознакомить педагогических работников до ухода в очередной отпуск с их учебной нагрузкой на новый учебный год. </w:t>
        <w:br/>
        <w:t xml:space="preserve">2.5. Учебная нагрузка учителям, находящимся в отпуске по уходу за ребенком до исполнения ему возраста трех лет, устанавливается на общих основаниях и передается на этот период другим учителям. </w:t>
        <w:br/>
        <w:t xml:space="preserve">2.6. Учебная нагрузка на выходные и нерабочие праздничные дни не планируется. </w:t>
        <w:br/>
        <w:t xml:space="preserve">2.7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й (работодателя), возможны только: </w:t>
        <w:br/>
        <w:t xml:space="preserve">а) по взаимному согласию сторон; </w:t>
        <w:br/>
        <w:t xml:space="preserve">б) по инициативе работодателя в случаях: </w:t>
        <w:br/>
        <w:t xml:space="preserve">- уменьшение количества часов по учебным планам, сокращение количества классов (п.66 Типового положения об общеобразовательном учреждении); </w:t>
        <w:br/>
        <w:t xml:space="preserve">- временного увеличения объема учебной нагрузки в связи с производственной необходимостью для замещения временно отсутствующего работника; </w:t>
        <w:br/>
        <w:t xml:space="preserve">- возвращение на работу женщины, прервавшей отпуск по уходу за ребенком до достижения им возраста трех лет, или после окончания этого отпуска. </w:t>
        <w:br/>
        <w:t xml:space="preserve">2.8. Работодатель обязан при заключении трудового договора с работником ознакомить его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  <w:br/>
        <w:t xml:space="preserve">2.9. Расторжение трудового договора с работником может производиться только по основаниям, предусмотренным ТК РФ и федеральными законами (ст.77 ТК РФ). </w:t>
        <w:br/>
        <w:br/>
        <w:t xml:space="preserve">3. ОХРАНА ТРУДА И ЗДОРОВЬЯ </w:t>
        <w:br/>
        <w:br/>
        <w:t xml:space="preserve">3. Работодатель обязуется: </w:t>
        <w:br/>
        <w:t xml:space="preserve">3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</w:t>
        <w:br/>
        <w:t xml:space="preserve">3.2. Провести в учреждении аттестацию рабочих мест (август каждого года) и по ее результатам осуществлять работу по охране и безопасности труда. </w:t>
        <w:br/>
        <w:t xml:space="preserve">В состав аттестационной комиссии в обязательном порядке включать членов профкома и комиссии по охране труда. </w:t>
        <w:br/>
        <w:t xml:space="preserve">3.3. Проводить со всеми работниками, а также с поступающими на работу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</w:t>
        <w:br/>
        <w:t xml:space="preserve">Организовывать проверку знаний работников учреждения по охране труда на начало учебного года. </w:t>
        <w:br/>
        <w:t xml:space="preserve">3.4. Обеспечивать наличие нормативных и справочных материалов по охране труда, правил, инструкций, журналов инструктажа и других материалов ха счет учреждения. </w:t>
        <w:br/>
        <w:t xml:space="preserve">3.5. Обеспечивать работников специальной одеждой, средствами индивидуальной защиты, а также моющими средствами в соответствии с отраслевыми нормами. / Приложение № 4/ </w:t>
        <w:br/>
        <w:t xml:space="preserve">3.6. Разработать и утвердить инструкции по охране труда на каждое рабочее место с учетом мнения профкома (ст. 212 ТК РФ). </w:t>
        <w:br/>
        <w:t xml:space="preserve">3.7. Обеспечивать соблюдение работниками требований, правил и инструкций по охране труда./Приложение №5/ </w:t>
        <w:br/>
        <w:t xml:space="preserve">3.8. Создать в учреждении комиссию по охране труда, в состав которой на приоритетной основе должны входить члены профкома. </w:t>
        <w:br/>
        <w:t xml:space="preserve">3.9. Осуществлять совместно с профкомом контроль над состоянием условий и охраны труда, выполнением соглашений по охране труда. </w:t>
        <w:br/>
        <w:t xml:space="preserve">3.10. Обеспечить прохождение обязательных бесплатных медицинских осмотров работников учреждения. </w:t>
        <w:br/>
        <w:t xml:space="preserve">3.11. Оборудовать комнату для отдыха работников учреждения. </w:t>
        <w:br/>
        <w:t xml:space="preserve">3.12. Вести учет средств социального страхования на организацию лечения и отдыха работников и их детей. </w:t>
        <w:br/>
        <w:t xml:space="preserve">3.13. Профком обязуется: </w:t>
        <w:br/>
        <w:t xml:space="preserve">-организовывать физкультурно-оздоровительные мероприятия для членов профсоюза и других работников учреждения; </w:t>
        <w:br/>
        <w:t xml:space="preserve">-проводить работу по оздоровлению детей работников учреждения. </w:t>
        <w:br/>
        <w:br/>
        <w:t xml:space="preserve">4.ПРОФЕССИОНАЛЬНАЯ ПОДГОТОВКА, ПЕРЕПОДГОТОВКА И ПОВЫШЕНИЕ КВАЛИФИКАЦИИ РАБОТНИКОВ. </w:t>
        <w:br/>
        <w:br/>
        <w:t xml:space="preserve">3. Стороны пришли к соглашению в том, что: </w:t>
        <w:br/>
        <w:t xml:space="preserve">3.1. Работодатель определяет необходимость профессиональной подготовки и перепод-готовки кадров для нужд учреждения. </w:t>
        <w:br/>
        <w:t xml:space="preserve">3.2. Работодатель обязуется: </w:t>
        <w:br/>
        <w:t xml:space="preserve">3.2.1. Организовать профессиональную подготовку, переподготовку и повышение квали-фикации работников учреждения (в разрезе специальности). </w:t>
        <w:br/>
        <w:t xml:space="preserve">3.2.2. Предоставлять возможность подтверждать или повышать квалификацию педагогическим работникам не реже, чем один раз в пять лет. </w:t>
        <w:br/>
        <w:t xml:space="preserve">3.2.3. В случае направления работника на учебу с целью повышения квалификации сохранять за ним место работы (должность), среднюю заработную плату и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 </w:t>
        <w:br/>
        <w:t xml:space="preserve">3.2.4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</w:t>
        <w:br/>
        <w:br/>
        <w:t xml:space="preserve">5. РАБОЧЕЕ ВРЕМЯ И ВРЕМЯ ОТДЫХА </w:t>
        <w:br/>
        <w:br/>
        <w:t xml:space="preserve">4. Стороны пришли к соглашению в том, что: </w:t>
        <w:br/>
        <w:t xml:space="preserve">4.1. Рабочее время работников определяется Правилами внутреннего трудового распоряд-ка учреждения (ст. 91 ТК РФ) /Приложение №1/, учебным расписанием, годовым календарным учебным графиком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 </w:t>
        <w:br/>
        <w:t xml:space="preserve">4.2. Работодатель ежегодно заключает с профсоюзом «Соглашение по охране труда» /Приложение№4/, периодически отчитывается по выполнению мероприятий, обеспечивающих безопасные условия труда, выделяет средства и материалы на эти цели (ст.212, 226 ТК РФ). </w:t>
        <w:br/>
        <w:t xml:space="preserve">4.3. Работодатель и профсоюзная организация устанавливают время начала и окончания ежедневной работы, перерывов для отдыха и питания, проведения совещаний не чаще одного раза в неделю продолжительностью не более 1,5 часов, предусмотрев это в Правилах внутреннего распорядка (ст. 100, 106-108 ТК РФ). </w:t>
        <w:br/>
        <w:t xml:space="preserve">4.4. Работодатель предоставляет ежегодные отпуска с сохранением места работы и среднего заработка; график отпусков согласовывается с профсоюзной организацией не позднее 15 мая текущего года (ст.114 ТК РФ). </w:t>
        <w:br/>
        <w:t xml:space="preserve">4.5. Предоставлять женщинам, имеющим двух детей в возрасте до 12 лет, а также одиноким матерям по их заявлению отпуск без сохранения заработной платы до двух недель в году. </w:t>
        <w:br/>
        <w:t xml:space="preserve">Для разрешения личных или семейных проблем работникам по их заявлению предоставлять оплачиваемый кратковременный отпуск по следующим событиям: </w:t>
        <w:br/>
        <w:t xml:space="preserve">- при заключении брака (3 дня); </w:t>
        <w:br/>
        <w:t xml:space="preserve">- при бракосочетании сына, дочери (3 дня); </w:t>
        <w:br/>
        <w:t xml:space="preserve">- при отправке сына в армию (3 дня); </w:t>
        <w:br/>
        <w:t xml:space="preserve">- при смерти родственников (3 дня) </w:t>
        <w:br/>
        <w:t xml:space="preserve">(ст. 128 ТК РФ). </w:t>
        <w:br/>
        <w:br/>
        <w:t xml:space="preserve">6. ОПЛАТА ТРУДА И МАТЕРИАЛЬНОЕ СТИМУЛИРОВАНИЕ </w:t>
        <w:br/>
        <w:br/>
        <w:t xml:space="preserve">5.1. Оплату труда работников учреждения производить в соответствии с условиями труда, штатным расписанием, должностные оклады устанавливать на основе применения ЕТС по оплате труда работников бюджетной сферы, учитывая результаты прохождения работником аттестации. </w:t>
        <w:br/>
        <w:t xml:space="preserve">Доплаты, надбавки, премии и иные поощрительные выплаты устанавливаются в соответствии с Положением о доплатах и надбавках, принятого в учреждении самостоятельно./Приложение№2/ </w:t>
        <w:br/>
        <w:t xml:space="preserve">5.2. Обеспечить своевременную выплату педагогическим работникам ежемесячной денежной компенсации в размере 100 рублей на книгоиздательскую продукцию в соответствии со ст. 55 п.8 закона «Об образовании». </w:t>
        <w:br/>
        <w:t xml:space="preserve">5.3. Выдавать заработную плату два раза в месяц, в соответствии с графиком (14 – зарплата, 29 – аванс). Зарплата за все время отпуска выплачивается не позднее, чем за три дня до начала отпуска (ст.136 ТК РФ). </w:t>
        <w:br/>
        <w:t xml:space="preserve">5.4. Стороны признают, что прекращение работы (забастовка) как средство для давления на работодателя является крайней мерой для разрешения трудового спора и наносит ущерб учебно-воспитательному процессу учреждения. Решение о забастовке принимается в соответствии с законом РФ «О порядке разрешения коллективных трудовых споров». </w:t>
        <w:br/>
        <w:t xml:space="preserve">В случае проведения забастовки трудовым коллективом предусмотреть: </w:t>
        <w:br/>
        <w:t xml:space="preserve">а) работникам, занятым обязательным выполнением минимума работ, выплачивается полагающаяся за это время заработная плата в размере 100% (п.4 ст. 18 закона «О порядке разрешения коллективных трудовых споров»); </w:t>
        <w:br/>
        <w:t xml:space="preserve">б) работникам, которые в связи с забастовкой не имеют возможности работать, хотя и не участвуют в ней, производится оплата простоя не по вине работника в размере 100% заработной платы (п.5, 6 ст. 18 закона «О порядке разрешения коллективных трудовых споров», ст. 142 ТК РФ); </w:t>
        <w:br/>
        <w:t xml:space="preserve">в) работникам, участвующим в забастовке, производить оплату в размере 2/3 тарифной ставки (оклада) (ст. 157 ТК РФ); </w:t>
        <w:br/>
        <w:t xml:space="preserve">г) время участия в забастовке включается в расчетный период для исчисления среднего заработка; </w:t>
        <w:br/>
        <w:t xml:space="preserve">д) все выплаты согласно п.5.4.в, г производить в сроки выплаты заработной платы, оговоренные в п.5.3. настоящего соглашения. Источником финансирования для осуществления настоящих выплат является фонд заработной платы учреждения. </w:t>
        <w:br/>
        <w:t xml:space="preserve">5.5. Членам профорганов может быть предоставлено свободное от работы время с сохранением среднего заработка для выполнения общественных обязанностей (ст. 171 ТК РФ). </w:t>
        <w:br/>
        <w:t xml:space="preserve">5.6. Распределение учебной нагрузки, установление норм труда, правил охраны труда и здоровья работников, Правил внутреннего распорядка, Положения о доплатах и надбавках стимулирующего характера, выплате вознаграждений, график отпусков, расстановка кадров осуществляется работодателем по согласованию с организацией профсоюза. </w:t>
        <w:br/>
        <w:t xml:space="preserve">5.7. Работодатель обеспечивает ежемесячно действующий порядок безналичной уплаты членских профсоюзных взносов. </w:t>
        <w:br/>
        <w:t xml:space="preserve">5.8. Выплату заработной платы работникам учреждения сопровождать расчетным листком. </w:t>
        <w:br/>
        <w:br/>
        <w:t xml:space="preserve">7. ПРИЕМ НА РАБОТУ, ПЕРЕВОД, УВОЛЬНЕНИЕ С РАБОТЫ </w:t>
        <w:br/>
        <w:br/>
        <w:t xml:space="preserve">6.1. При приеме на работу или переводе на другую должность работодатель должен озна-комить работника со ст. 56 п.2 закона «Об образовании», Правилами внутреннего тру-дового распорядка, действующим соглашением, приказом (под подпись), порученной работой (должностной инструкцией), условиями, с оплатой труда (ст. 68 ТК РФ). </w:t>
        <w:br/>
        <w:t xml:space="preserve">6.2. Работодатель знакомит один раз в год работников с порядком ведения и хранения их трудовых книжек. </w:t>
        <w:br/>
        <w:br/>
        <w:t xml:space="preserve">8. СОЦИАЛЬНО-БЫТОВЫЕ ВОПРОСЫ </w:t>
        <w:br/>
        <w:br/>
        <w:t xml:space="preserve">7.1. Работодатель и организация профсоюза ведут учет нуждающихся в получении жилья и способствуют в улучшении условий. </w:t>
        <w:br/>
        <w:t xml:space="preserve">7.2. Организуют отдых детей работников учреждения в оздоровительном лагере. </w:t>
        <w:br/>
        <w:t xml:space="preserve">7.3. Совместно с учреждениями здравоохранения осуществляет контроль за состоянием лечебно-профилактической работы с лицами, состоящими на диспансерном учете, часто и длительно болеющими, оказывают им помощь в приобретении путевок на лечение и отдых. </w:t>
        <w:br/>
        <w:t xml:space="preserve">7.4. Работодатель обязуется своевременно перечислять страховые взносы в Фонд обязательного социального страхования и на обязательное медицинское страхование с оформлением страховых полисов на каждого работника. </w:t>
        <w:br/>
        <w:t xml:space="preserve">7.5. Работодатель обязуется обеспечить работников, проживающих в домах с печным отоплением, топливом в зависимости от метража жилплощади, оплачивать льготы по коммунальным услугам. </w:t>
        <w:br/>
        <w:br/>
        <w:t xml:space="preserve">9. КОНТРОЛЬ ЗА ВЫПОЛНЕНИЕМ ДОГОВОРА </w:t>
        <w:br/>
        <w:br/>
        <w:t xml:space="preserve">8.1. Оперативный контроль за выполнением коллективного договора осуществляется работодателем и организацией профсоюза. </w:t>
        <w:br/>
        <w:t xml:space="preserve">8.2. Проверку выполнения коллективного договора стороны проводят ежегодно, обсуждая на собрании трудового коллектива. Стороны выступают на собрании с отчетами о проделанной работе. </w:t>
        <w:br/>
        <w:t xml:space="preserve">8.3. Для ведения переговоров, составления акта проверок коллективного договора за год, а также разработки проекта нового коллективного договора стороны создают комиссию на паритетной основе. </w:t>
      </w:r>
    </w:p>
    <w:p>
      <w:pPr>
        <w:pStyle w:val="Style15"/>
        <w:rPr/>
      </w:pPr>
      <w:r>
        <w:rPr/>
        <w:t xml:space="preserve">8.4. В случае выдвижения новых требований с той или иной стороны для улучшения должны быть направлены в комиссию для изучения, и если эти требования направлены на улучшение положения работников, то они могут быть включены в коллективный договор (в форме приложения) без созыва собрания. </w:t>
        <w:br/>
        <w:t xml:space="preserve">Приложение 1. </w:t>
        <w:br/>
        <w:t xml:space="preserve">Правила внутреннего трудового распорядка МОУ «Плюсская средняя общеобра-зовательная школа». </w:t>
        <w:br/>
        <w:br/>
        <w:t xml:space="preserve">1/ Продолжительность рабочего дня определяется в соответствии с учебной нагрузкой /один час учебной нагрузки равен 1 астономическому часу/ и временем, необходимым для выполнения другой дополнительной работы /классное руководство, дежурство по школе, заведование кабинетом, кружковая работа и т.п./. При нагрузке 18 часов и пятидневной рабочей неделе не должны превышать 40 часов с учетом времени на подготовку к урокам. </w:t>
        <w:br/>
        <w:t xml:space="preserve">2/ Работник обязан являться на урок не позднее, чем за 15 минут до его начала. Обеспечить своевременное начало урока по звонку. </w:t>
        <w:br/>
        <w:t xml:space="preserve">3/ Начинать и закачивать урок строго по звонку. </w:t>
        <w:br/>
        <w:t xml:space="preserve">4/ При необходимости отлучиться с работы во время своих уроков работник обязан получить письменное, либо устное разрешения директора школы /зав. Отделением/ или лица его заменяющего. </w:t>
        <w:br/>
        <w:t xml:space="preserve">5/ Перед уходом из школы по окончании своего рабочего времени работник обязан оставить в порядке помещение, в котором он работал /закрыть окна и форточки, проверить водяные краны, выключить свет, убрать мусор, проверить чистоту и исправность парт, столов и т.п./, сдать ключ от помещения на место его хранения, убедиться в том, что классный журнал находится в соответствующей ячейке. </w:t>
        <w:br/>
        <w:t xml:space="preserve">6/ Работник обязан принимать участие в дежурстве по школе /по столовой/ в дневное время согласно утвержденному графику, но не чаще 5 дней в месяц /36 дней в году/. Продолжительность одного дежурства не более 6 астрономических часов. Дежурство во время внеклассных мероприятий /вечера, утренники и т.д./ определяются приказом /распоряжением/ директора школы и компенсируется дополнительными к отпуску днями или материально. </w:t>
        <w:br/>
        <w:t xml:space="preserve">7/ работник обязан принимать участие в работе педагогического совета, МО, семинаров и конференций. </w:t>
        <w:br/>
        <w:t xml:space="preserve">8/ Работник обязан посещать производственные совещания и другие собрания необходимость присутствия на которых определяет администрация. </w:t>
        <w:br/>
        <w:t xml:space="preserve">9/ Работник, ведущий последний урок в классе, обязан организованно вывести учащихся в раздевалку, обеспечить их нормальный уход домой. Запрещается оставлять детей в классе для его уборки без присутствия учителя. </w:t>
        <w:br/>
        <w:t xml:space="preserve">10/ Классные воспитатели 1-4 классов обязаны привести сами детей в столовую, обеспечить их порциями, находиться там во время приема пищи и организованно увести детей из столовой. </w:t>
        <w:br/>
        <w:t xml:space="preserve">11/ Учащихся 5-9 классов сопровождает в столовую учитель, ведущий перед этим урок. Присутствие в столовой классных воспитателей 5-9 классов во время приема пищи желательно. </w:t>
        <w:br/>
        <w:t xml:space="preserve">12/ Учащиеся 10-11 классов приходят в столовую самостоятельно. Порядок в столовой во время приема пищи этих учащихся обеспечивает дежурный по столовой учитель. </w:t>
        <w:br/>
        <w:t xml:space="preserve">13/ Курение работников в здании школы разрешается только в отведенных для этого местах. </w:t>
        <w:br/>
        <w:br/>
        <w:t xml:space="preserve">Приложение 2. </w:t>
        <w:br/>
        <w:t xml:space="preserve">Положение об установлении надбавок и доплат к должностным окладам сотрудникам МОУ «Плюсская средняя общеобразовательная школа». </w:t>
        <w:br/>
        <w:br/>
        <w:t xml:space="preserve">1. Общая часть. </w:t>
        <w:br/>
        <w:t xml:space="preserve">Настоящее положение вводится с целью усиления материальной заинтересованности работников школы в результативности образовательного процесса, укрепления и развития материально-технической базы, повышения творческой активности и закрепления в коллективе высококвалифицированных и инициативных работников. </w:t>
        <w:br/>
        <w:t xml:space="preserve">Для реализации поставленных целей вводятся следующие виды материального поощрения: </w:t>
        <w:br/>
        <w:t xml:space="preserve">-надбавка или доплата за высокие достижения труда или за выполнение особо важной работы; </w:t>
        <w:br/>
        <w:t xml:space="preserve">-поощрения. </w:t>
        <w:br/>
        <w:t xml:space="preserve">11. Надбавки и доплаты к должностным окладам высококвалифицированным работникам за высокие достижения в труде. </w:t>
        <w:br/>
        <w:t xml:space="preserve">1. Надбавки к должностным окладам устанавливаются: </w:t>
        <w:br/>
        <w:t xml:space="preserve">А/ за заведование кабинетами, спортзалом, мастерскими, учебно-опытным участком-5-15%. </w:t>
        <w:br/>
        <w:t xml:space="preserve">Б/ за классное руководство-25% </w:t>
        <w:br/>
        <w:t xml:space="preserve">В/ за проверку тетрадей: русский яз-15% </w:t>
        <w:br/>
        <w:t xml:space="preserve">Математика, черчение, иностранный яз.-10% </w:t>
        <w:br/>
        <w:t xml:space="preserve">Г/ руководителям школьного МО-250руб., районного уровня-450руб. </w:t>
        <w:br/>
        <w:t xml:space="preserve">Д/ за работу во вредных условиях /химия, физика, информатика/-12% </w:t>
        <w:br/>
        <w:t xml:space="preserve">Е/ за работу в экспериментальном режиме-5-25% </w:t>
        <w:br/>
        <w:t xml:space="preserve">Ж/ работа директора школы по контракту /надбавка-100% -ый оклад/ </w:t>
        <w:br/>
        <w:t xml:space="preserve">З/ заместителям директора по УВР от 250руб. до 520руб. </w:t>
        <w:br/>
        <w:t xml:space="preserve">И/ молодым специалистам за съем жилья-до 600руб. </w:t>
        <w:br/>
        <w:t xml:space="preserve">К/ проведение элективных курсов и курсов по допрофессиональной подготовке-от 30 до 600руб /в зависимости от учебной нагрузки/ </w:t>
        <w:br/>
        <w:t xml:space="preserve">Л/ общее руководство краеведческой работой в школе-10-15%. </w:t>
        <w:br/>
        <w:t xml:space="preserve">Надбавка может быть установлена на определенный период времени или на выполнение конкретного объема работ как основным работникам, так и работающим в порядке совместительства. </w:t>
        <w:br/>
        <w:t xml:space="preserve">2. Размер надбавки увеличивается при усложнении условий труда, улучшении качества работы и при увеличении заработной платы и надбавка отменяется при ухудшении качества работы, несвоевременном выполнении заданий, нарушений трудовой дисциплины или изменений условий труда приказом директора школы. </w:t>
        <w:br/>
        <w:t xml:space="preserve">3. Доплаты могут быть установлены приказом директора школы в пределах фонда оплаты труда высококвалифицированным специалистам за высокие производственные достижения, за выполнение особо важных /сложных/ работ. </w:t>
        <w:br/>
        <w:t xml:space="preserve">А/ подготовку и проведение открытых уроков; общешкольных мероприятий: </w:t>
        <w:br/>
        <w:t xml:space="preserve">1/ внутришкольные-200руб. </w:t>
        <w:br/>
        <w:t xml:space="preserve">2/ районные-300руб. </w:t>
        <w:br/>
        <w:t xml:space="preserve">3/ областные-500руб. </w:t>
        <w:br/>
        <w:t xml:space="preserve">111. Поощрения за успешное и качественное выполнение плановых работ и заданий. </w:t>
        <w:br/>
        <w:t xml:space="preserve">Остаток от 25% фонда используется в качестве поощрительного фонда для стимулирования труда работников школы ежеквартально в соответствии с Письмом Министерства образования РФ № 67-м от 9.04.93г. «О порядке установления доплат и надбавок учреждениям образования» /утв. Министерством Труда РФ от 4.03.93г. № 48 /приказом директора школы по согласованию с НМС школы. </w:t>
        <w:br/>
        <w:t xml:space="preserve">1У. Учителя, руководители школы, воспитатели групп продленного дня, специалисты поощряются: </w:t>
        <w:br/>
        <w:t xml:space="preserve">1/ за высокие и лучшие результаты, достигнутые в обучении и воспитании детей и активное участие в общественной жизни школы; результаты, достигнутые учащимися на районных, областных олимпиадах, спортивных соревнованиях, при наличии подтверждающих это документов учредителей конкурсов, олимпиад, соревнований. </w:t>
        <w:br/>
        <w:t xml:space="preserve">А/ по результатам подготовки учащихся к олимпиадам: </w:t>
        <w:br/>
        <w:t xml:space="preserve">На уровне школы: </w:t>
        <w:br/>
        <w:t xml:space="preserve">1 место-50руб. </w:t>
        <w:br/>
        <w:t xml:space="preserve">11 место-30 руб. </w:t>
        <w:br/>
        <w:t xml:space="preserve">111 место-20 руб. </w:t>
        <w:br/>
        <w:t xml:space="preserve">На уровне района: </w:t>
        <w:br/>
        <w:t xml:space="preserve">1 место-800руб. </w:t>
        <w:br/>
        <w:t xml:space="preserve">11 место-700руб. </w:t>
        <w:br/>
        <w:t xml:space="preserve">111 место-600руб. </w:t>
        <w:br/>
        <w:t xml:space="preserve">На уровне области: </w:t>
        <w:br/>
        <w:t xml:space="preserve">1 место-1000руб. </w:t>
        <w:br/>
        <w:t xml:space="preserve">11 место-900руб. </w:t>
        <w:br/>
        <w:t xml:space="preserve">111 место-800руб. </w:t>
        <w:br/>
        <w:t xml:space="preserve">б/по результатам подготовки учащихся к научно-практическим конференциям </w:t>
        <w:br/>
        <w:t xml:space="preserve">на уровне школы: </w:t>
        <w:br/>
        <w:t xml:space="preserve">1 место-250руб </w:t>
        <w:br/>
        <w:t xml:space="preserve">11 место-200руб. </w:t>
        <w:br/>
        <w:t xml:space="preserve">111 место-150руб. </w:t>
        <w:br/>
        <w:t xml:space="preserve">на уровне района: </w:t>
        <w:br/>
        <w:t xml:space="preserve">1 место-350руб. </w:t>
        <w:br/>
        <w:t xml:space="preserve">11 место-300руб. </w:t>
        <w:br/>
        <w:t xml:space="preserve">111 место-250руб. </w:t>
        <w:br/>
        <w:t xml:space="preserve">на уровне области: </w:t>
        <w:br/>
        <w:t xml:space="preserve">1 место-800руб. </w:t>
        <w:br/>
        <w:t xml:space="preserve">11 место-700руб. </w:t>
        <w:br/>
        <w:t xml:space="preserve">111 место-600руб. </w:t>
        <w:br/>
        <w:t xml:space="preserve">в/ За участие учителей в научно-практических конференциях: </w:t>
        <w:br/>
        <w:t xml:space="preserve">-школьных-150руб. </w:t>
        <w:br/>
        <w:t xml:space="preserve">-районных-200руб. </w:t>
        <w:br/>
        <w:t xml:space="preserve">-областных-250руб. </w:t>
        <w:br/>
        <w:t xml:space="preserve">г/ По результатам подготовки учащихся к спортивным соревнованиям: </w:t>
        <w:br/>
        <w:t xml:space="preserve">На уровне района: </w:t>
        <w:br/>
        <w:t xml:space="preserve">1место-100руб. </w:t>
        <w:br/>
        <w:t xml:space="preserve">11 место-80руб. </w:t>
        <w:br/>
        <w:t xml:space="preserve">111 место-50руб. </w:t>
        <w:br/>
        <w:t xml:space="preserve">На уровне области: </w:t>
        <w:br/>
        <w:t xml:space="preserve">1 место-200руб. </w:t>
        <w:br/>
        <w:t xml:space="preserve">11 место-150руб. </w:t>
        <w:br/>
        <w:t xml:space="preserve">111 место-100руб. </w:t>
        <w:br/>
        <w:t xml:space="preserve">2/ За развитие и укрепление материальной базы кабинетов -5%. </w:t>
        <w:br/>
        <w:t xml:space="preserve">3/ Организацию воспитательной работы. </w:t>
        <w:br/>
        <w:t xml:space="preserve">4/ За работу в условиях повышенной трудности /длительное замещение уроков/. </w:t>
        <w:br/>
        <w:t xml:space="preserve">5/ За результативный контроль за успеваемостью, отсутствие правонарушений, совершенных учащимися. </w:t>
        <w:br/>
        <w:t xml:space="preserve">У. Надбавки и доплаты к должностным окладам работникам бухгалтерии, техническому персоналу за сложность и напряженность работы. </w:t>
        <w:br/>
        <w:t xml:space="preserve">А/ технические работники-220руб. </w:t>
        <w:br/>
        <w:t xml:space="preserve">Б/ главный бухгалтер, кассир, секретарь-делопроизводитель-1200руб. </w:t>
        <w:br/>
        <w:t xml:space="preserve">Надбавка может быть установлена на определенный период времени или на выполнение конкретного объема работ как основным работникам, так и работающим в порядке совместительства. </w:t>
        <w:br/>
        <w:t xml:space="preserve">Размер надбавки увеличивается при усложнении условий труда, улучшении качества работы и при увеличении заработной платы и надбавка отменяется при ухудшении качества работы, несвоевременном выполнении заданий, нарушений трудовой дисциплины или изменений условий труда приказом директора школы. </w:t>
        <w:br/>
        <w:br/>
        <w:t xml:space="preserve">У1. Работники бухгалтерии, технический персонал поощряются: </w:t>
        <w:br/>
        <w:t xml:space="preserve">За качественно выполненную дополнительную работу, не входящую в круг основных обязанностей, напряженность и сложность работы, не предусмотренных должностными обязанностями. </w:t>
        <w:br/>
        <w:t xml:space="preserve">За активное участие в хозяйственной и общественной деятельности школы работники могут поощряться индивидуально по усмотрению администрации. </w:t>
        <w:br/>
        <w:t xml:space="preserve">Поощрительные выплаты начисляются за фактически отработанное время /за месяц, квартал/. Размер премии не ограничивается. </w:t>
        <w:br/>
        <w:t xml:space="preserve">Распределение поощрительного фонда на совместителей не распространяется. </w:t>
        <w:br/>
        <w:t xml:space="preserve">Не распространяются поощрительные доплаты на работников, имеющих взыскания за нарушение трудовой дисциплины в текущем учебном году. </w:t>
        <w:br/>
        <w:t xml:space="preserve">Приложение 3. </w:t>
        <w:br/>
        <w:t xml:space="preserve">Перечень профессий и должностей работников, имеющих право на обеспечение специальной одеждой, средствами защиты, а также моющими средствами. </w:t>
        <w:br/>
        <w:t xml:space="preserve">1. Учитель физики. </w:t>
        <w:br/>
        <w:t xml:space="preserve">2. Учитель химии. </w:t>
        <w:br/>
        <w:t xml:space="preserve">3. Учитель информатики. </w:t>
        <w:br/>
        <w:t xml:space="preserve">4. Работники столовой. </w:t>
        <w:br/>
        <w:t xml:space="preserve">5. Технический персонал. </w:t>
        <w:br/>
        <w:t xml:space="preserve">Приложение 5. </w:t>
        <w:br/>
        <w:t xml:space="preserve">Распределение обязанностей по охране труда по МОУ «Плюсская средняя общеобра-зовательная школа». </w:t>
        <w:br/>
        <w:t xml:space="preserve">(в исполнение приказа Министерства образования от 14.08.2001г. №2953 «О службе охра-ны труда») </w:t>
        <w:br/>
        <w:t xml:space="preserve">1.1. Комаров Василий Борисович, организатор уроков ОБЖ, ответственный за состояние охраны труда в школе, за обеспечение выполнения классными руководителями, воспитателями ГПД возложенных на них обязанностей по обеспечению безопасности жизнедеятельности. </w:t>
        <w:br/>
        <w:t xml:space="preserve">1.2. Тихонова Лия Николаевна, зам. директора по учебно-воспитательной работе, ответственна за организацию работы по соблюдению в образовательном процессе норм и правил охраны труда. </w:t>
        <w:br/>
        <w:t xml:space="preserve">1.3. Тихонов Сергей Леонидович, зам. директора по АХЧ, ответственный за соблюдение требований по ОТ при эксплуатации основного здания школы, гаража школы, энергетического оборудования, исправность средств пожаротушения, исправное состояние и безопасную эксплуатацию тепловых сетей и теплоснабжения школы, соблюдение требований пожарной безопасности зданий и сооружений. </w:t>
        <w:br/>
        <w:t xml:space="preserve">1.4. Толпесова Мария Ивановна, зам. директора по расписанию, и классные руководители ответственны за обеспечение ежегодного проведения медицинского осмотра учащихся и соблюдение правил личной гигиены. </w:t>
        <w:br/>
        <w:t xml:space="preserve">1.5. Зав. кабинетами ответственны за жизнь и здоровье детей во время учебного процесса: </w:t>
        <w:br/>
        <w:t xml:space="preserve">• Комаров В.Б. – каб.1. </w:t>
        <w:br/>
        <w:t xml:space="preserve">• Лукина Н.Д. – каб.2. </w:t>
        <w:br/>
        <w:t xml:space="preserve">• Зубко Г.Г. – каб.4. </w:t>
        <w:br/>
        <w:t xml:space="preserve">• Комарова М.О. – каб.5. </w:t>
        <w:br/>
        <w:t xml:space="preserve">• Кузьмина Е.Ю. – каб.7 </w:t>
        <w:br/>
        <w:t xml:space="preserve">• Лабецкая В.В. – кааб.8. </w:t>
        <w:br/>
        <w:t xml:space="preserve">• Гусарова М.Н., Шелудько Л.И. – каб.9. </w:t>
        <w:br/>
        <w:t xml:space="preserve">• Масловская Г.М. – каб.10. </w:t>
        <w:br/>
        <w:t xml:space="preserve">• Петрова Ю.В. – каб.12. </w:t>
        <w:br/>
        <w:t xml:space="preserve">• Николаева В.В. – каб.13. </w:t>
        <w:br/>
        <w:t xml:space="preserve">• Толпесова М.И. – каб.14. </w:t>
        <w:br/>
        <w:t xml:space="preserve">• Рамуль Л.В. – каб.15. </w:t>
        <w:br/>
        <w:t xml:space="preserve">• Андреева В.К. – каб.16. </w:t>
        <w:br/>
        <w:t xml:space="preserve">• Мюхкюря Г.Н. – каб.17. </w:t>
        <w:br/>
        <w:t xml:space="preserve">• Иванова Н.И. - каб.19. </w:t>
        <w:br/>
        <w:t xml:space="preserve">• Садовский В.Л. –каб.20. </w:t>
        <w:br/>
        <w:t xml:space="preserve">• Тихонова Л.Н. – каб.22. </w:t>
        <w:br/>
        <w:t xml:space="preserve">• Васильева Р.М. – каб.23. </w:t>
        <w:br/>
        <w:t xml:space="preserve">• Назарова В.П. – каб.24. </w:t>
        <w:br/>
        <w:t xml:space="preserve">• Шовкопляс М.В. – каб.25. </w:t>
        <w:br/>
        <w:t xml:space="preserve">• Михеева А.С. – каб.26. </w:t>
        <w:br/>
        <w:t xml:space="preserve">• Шаховских Э.Ф. – каб.27. </w:t>
        <w:br/>
        <w:t xml:space="preserve">• Терещенко С.В. – каб.28. </w:t>
        <w:br/>
        <w:t xml:space="preserve">• Рогозина И.В. – каб.29. </w:t>
        <w:br/>
        <w:t xml:space="preserve">• Ильина Т.А. – каб.29А. </w:t>
        <w:br/>
        <w:t xml:space="preserve">• Зубарева Л.А. – каб.30. </w:t>
        <w:br/>
        <w:t xml:space="preserve">• Ланцова Л.Г. – каб.31. </w:t>
        <w:br/>
        <w:t xml:space="preserve">• Ребо К.М. – каб. Автодело. </w:t>
        <w:br/>
        <w:t xml:space="preserve">• Кузьмин Ю.В. – спортивный зал. </w:t>
        <w:br/>
        <w:t xml:space="preserve">• Винтанюк Э.Ф. – столярная мастерская. </w:t>
        <w:br/>
        <w:t xml:space="preserve">• Кудинова О.И. - каб.1А. </w:t>
        <w:br/>
        <w:t xml:space="preserve">• Астахова И.В. – каб.1Б. </w:t>
        <w:br/>
        <w:t xml:space="preserve">• Тимофеева Ф.И. – каб.2А. </w:t>
        <w:br/>
        <w:t xml:space="preserve">• Иванова И.В. – каб.2Б. </w:t>
        <w:br/>
        <w:t xml:space="preserve">• Бувакина Е.В. – каб.3А. </w:t>
        <w:br/>
        <w:t xml:space="preserve">• Варивода Т.Н. – каб.3Б. </w:t>
        <w:br/>
        <w:t xml:space="preserve">• Федорова М.В. – каб.3В. </w:t>
        <w:br/>
        <w:t xml:space="preserve">• Гусарова Н.А. – каб.4А. </w:t>
        <w:br/>
        <w:t xml:space="preserve">• Феоктистова Т.Д. – каб.4Б </w:t>
        <w:br/>
        <w:t xml:space="preserve">• Плевак Г.Ш. – вспомогательная школа. </w:t>
        <w:br/>
        <w:t xml:space="preserve">• Бокал И.Н. – спортивный за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4:00Z</dcterms:created>
  <dc:creator>Эдуард</dc:creator>
  <dc:description/>
  <dc:language>en-US</dc:language>
  <cp:lastModifiedBy>Эдуард</cp:lastModifiedBy>
  <dcterms:modified xsi:type="dcterms:W3CDTF">2007-06-18T14:26:00Z</dcterms:modified>
  <cp:revision>3</cp:revision>
  <dc:subject/>
  <dc:title/>
</cp:coreProperties>
</file>